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01"/>
      </w:tblGrid>
      <w:tr>
        <w:trPr>
          <w:trHeight w:val="1840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Zrnic" w:hAnsi="Zrnic"/>
              </w:rPr>
            </w:pPr>
            <w:r>
              <w:rPr>
                <w:rFonts w:ascii="Zrnic" w:hAnsi="Zrnic" w:cs="B Nazanin"/>
                <w:rtl w:val="true"/>
              </w:rPr>
              <w:t>جمهوري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اسلامي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ايرا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Zrnic" w:hAnsi="Zrnic" w:cs="B Nazanin"/>
                <w:rtl w:val="true"/>
              </w:rPr>
              <w:t>وزارت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علوم،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تحقيقات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و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فنا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704215" cy="589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ي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يراز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دانشج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كت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(...............................) </w:t>
      </w:r>
      <w:r>
        <w:rPr>
          <w:rFonts w:cs="B Nazanin"/>
          <w:rtl w:val="true"/>
        </w:rPr>
        <w:t>ورو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............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>گذران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>ني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Nazanin"/>
        </w:rPr>
      </w:pPr>
      <w:r>
        <w:rPr>
          <w:rFonts w:cs="B Nazanin"/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120"/>
        <w:ind w:left="714" w:right="0" w:hanging="357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                                                  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)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 </w:t>
        <w:tab/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 xml:space="preserve">):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12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spacing w:lineRule="auto" w:line="120"/>
        <w:ind w:left="-46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) ..................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12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                                   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12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spacing w:lineRule="auto" w:line="12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رپ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</w:t>
        <w:tab/>
        <w:tab/>
        <w:tab/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t xml:space="preserve">: ................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 ...............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120"/>
        <w:jc w:val="right"/>
        <w:rPr>
          <w:rFonts w:cs="B Nazanin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120"/>
        <w:jc w:val="both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2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t>: ...................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 .....................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12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پ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</w:p>
    <w:p>
      <w:pPr>
        <w:pStyle w:val="Normal"/>
        <w:spacing w:lineRule="auto" w:line="120"/>
        <w:jc w:val="both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20"/>
        <w:ind w:left="36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رونوشت</w:t>
      </w:r>
      <w:r>
        <w:rPr>
          <w:rFonts w:cs="B Nazanin"/>
          <w:b/>
          <w:bCs/>
          <w:sz w:val="20"/>
          <w:szCs w:val="20"/>
          <w:rtl w:val="true"/>
        </w:rPr>
        <w:t xml:space="preserve">: 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ي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كم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120" w:before="0" w:after="200"/>
        <w:jc w:val="both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rn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2:00Z</dcterms:created>
  <dc:creator>Administrator</dc:creator>
  <dc:description/>
  <cp:keywords/>
  <dc:language>en-US</dc:language>
  <cp:lastModifiedBy>panahi</cp:lastModifiedBy>
  <cp:lastPrinted>2014-11-26T17:23:00Z</cp:lastPrinted>
  <dcterms:modified xsi:type="dcterms:W3CDTF">2021-04-12T07:22:00Z</dcterms:modified>
  <cp:revision>2</cp:revision>
  <dc:subject/>
  <dc:title/>
</cp:coreProperties>
</file>