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-571500</wp:posOffset>
                </wp:positionV>
                <wp:extent cx="1600200" cy="1028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asem" w:hAnsi="Baasem" w:cs="B Nazanin"/>
                                <w:sz w:val="60"/>
                              </w:rPr>
                            </w:pPr>
                            <w:r>
                              <w:rPr>
                                <w:rFonts w:cs="B Nazanin" w:ascii="Baasem" w:hAnsi="Baasem"/>
                                <w:sz w:val="60"/>
                                <w:rtl w:val="true"/>
                              </w:rPr>
                              <w:drawing>
                                <wp:inline distT="0" distB="0" distL="0" distR="0">
                                  <wp:extent cx="509905" cy="445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asem" w:hAnsi="Baasem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ascii="Baasem" w:hAnsi="Baasem" w:cs="B Nazanin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Baasem" w:hAnsi="Baasem" w:eastAsia="Baasem" w:cs="Baasem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asem" w:hAnsi="Baasem" w:cs="B Nazanin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aasem" w:hAnsi="Baasem" w:cs="B Nazanin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Baasem" w:hAnsi="Baasem" w:eastAsia="Baasem" w:cs="Baasem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asem" w:hAnsi="Baasem" w:cs="B Nazanin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ascii="Baasem" w:hAnsi="Baasem" w:eastAsia="Baasem" w:cs="Baasem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asem" w:hAnsi="Baasem" w:cs="B Nazanin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>مکان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-45pt;mso-position-vertical-relative:text;margin-left:-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asem" w:hAnsi="Baasem" w:cs="B Nazanin"/>
                          <w:sz w:val="60"/>
                        </w:rPr>
                      </w:pPr>
                      <w:r>
                        <w:rPr>
                          <w:rFonts w:cs="B Nazanin" w:ascii="Baasem" w:hAnsi="Baasem"/>
                          <w:sz w:val="60"/>
                          <w:rtl w:val="true"/>
                        </w:rPr>
                        <w:drawing>
                          <wp:inline distT="0" distB="0" distL="0" distR="0">
                            <wp:extent cx="509905" cy="445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asem" w:hAnsi="Baasem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ascii="Baasem" w:hAnsi="Baasem" w:cs="B Nazanin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>دانشگاه</w:t>
                      </w:r>
                      <w:r>
                        <w:rPr>
                          <w:rFonts w:ascii="Baasem" w:hAnsi="Baasem" w:eastAsia="Baasem" w:cs="Baasem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Baasem" w:hAnsi="Baasem" w:cs="B Nazanin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>شیرا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aasem" w:hAnsi="Baasem" w:cs="B Nazanin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>دانشکده</w:t>
                      </w:r>
                      <w:r>
                        <w:rPr>
                          <w:rFonts w:ascii="Baasem" w:hAnsi="Baasem" w:eastAsia="Baasem" w:cs="Baasem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Baasem" w:hAnsi="Baasem" w:cs="B Nazanin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>مهندسی</w:t>
                      </w:r>
                      <w:r>
                        <w:rPr>
                          <w:rFonts w:ascii="Baasem" w:hAnsi="Baasem" w:eastAsia="Baasem" w:cs="Baasem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Baasem" w:hAnsi="Baasem" w:cs="B Nazanin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>مکانی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1790</wp:posOffset>
                </wp:positionH>
                <wp:positionV relativeFrom="paragraph">
                  <wp:posOffset>-42672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3.6pt;mso-position-vertical-relative:text;margin-left:4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6"/>
          <w:szCs w:val="6"/>
          <w:lang w:val="en-US" w:eastAsia="en-US" w:bidi="fa-IR"/>
        </w:rPr>
      </w:pPr>
      <w:r>
        <w:rPr>
          <w:rFonts w:cs="IranNastaliq" w:ascii="IranNastaliq" w:hAnsi="IranNastaliq"/>
          <w:b/>
          <w:bCs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265</wp:posOffset>
                </wp:positionH>
                <wp:positionV relativeFrom="paragraph">
                  <wp:posOffset>-1137920</wp:posOffset>
                </wp:positionV>
                <wp:extent cx="2966720" cy="5340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67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ـــــــــج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95pt;margin-top:-89.65pt;width:233.55pt;height:4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ـــــــــج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0"/>
      </w:tblGrid>
      <w:tr>
        <w:trPr>
          <w:trHeight w:val="6674" w:hRule="atLeast"/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57950</wp:posOffset>
                      </wp:positionH>
                      <wp:positionV relativeFrom="paragraph">
                        <wp:posOffset>2505075</wp:posOffset>
                      </wp:positionV>
                      <wp:extent cx="1542415" cy="534035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4224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آمــــوزش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5pt;margin-top:197.25pt;width:121.4pt;height:4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مــــوز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8"/>
                <w:szCs w:val="8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6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9600"/>
      </w:tblGrid>
      <w:tr>
        <w:trPr>
          <w:trHeight w:val="1656" w:hRule="atLeast"/>
          <w:cantSplit w:val="true"/>
        </w:trPr>
        <w:tc>
          <w:tcPr>
            <w:tcW w:w="8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ـــتاد</w:t>
            </w:r>
          </w:p>
        </w:tc>
        <w:tc>
          <w:tcPr>
            <w:tcW w:w="240" w:type="dxa"/>
            <w:tcBorders>
              <w:left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002" w:hRule="atLeast"/>
          <w:cantSplit w:val="true"/>
        </w:trPr>
        <w:tc>
          <w:tcPr>
            <w:tcW w:w="8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ـــــش</w:t>
            </w:r>
          </w:p>
        </w:tc>
        <w:tc>
          <w:tcPr>
            <w:tcW w:w="240" w:type="dxa"/>
            <w:tcBorders>
              <w:left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.................................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107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aase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18:00Z</dcterms:created>
  <dc:creator>shm</dc:creator>
  <dc:description/>
  <cp:keywords/>
  <dc:language>en-US</dc:language>
  <cp:lastModifiedBy>operator</cp:lastModifiedBy>
  <cp:lastPrinted>2022-02-07T22:30:00Z</cp:lastPrinted>
  <dcterms:modified xsi:type="dcterms:W3CDTF">2022-02-08T06:30:00Z</dcterms:modified>
  <cp:revision>35</cp:revision>
  <dc:subject/>
  <dc:title>فرم درخواست آموزشی دانشجویان </dc:title>
</cp:coreProperties>
</file>