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-269875</wp:posOffset>
            </wp:positionV>
            <wp:extent cx="933450" cy="825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-393700</wp:posOffset>
                </wp:positionV>
                <wp:extent cx="6748145" cy="9893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989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1.35pt;height:779pt;mso-wrap-distance-left:9.05pt;mso-wrap-distance-right:9.05pt;mso-wrap-distance-top:0pt;mso-wrap-distance-bottom:0pt;margin-top:-31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74520</wp:posOffset>
                </wp:positionH>
                <wp:positionV relativeFrom="margin">
                  <wp:posOffset>-163195</wp:posOffset>
                </wp:positionV>
                <wp:extent cx="2059940" cy="1463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Cambria" w:hAnsi="IranNastaliq;Cambria" w:cs="B Nazanin"/>
                                <w:sz w:val="24"/>
                              </w:rPr>
                            </w:pP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ind w:left="45" w:right="0" w:hanging="0"/>
                              <w:jc w:val="center"/>
                              <w:rPr>
                                <w:rFonts w:ascii="IranNastaliq;Cambria" w:hAnsi="IranNastaliq;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Cambria" w:hAnsi="IranNastaliq;Cambri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فنّاو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2pt;height:115.2pt;mso-wrap-distance-left:9.05pt;mso-wrap-distance-right:9.05pt;mso-wrap-distance-top:0pt;mso-wrap-distance-bottom:0pt;margin-top:-12.85pt;mso-position-vertical-relative:margin;margin-left:147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;Cambria" w:hAnsi="IranNastaliq;Cambria" w:cs="B Nazanin"/>
                          <w:sz w:val="24"/>
                        </w:rPr>
                      </w:pP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بسمه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ind w:left="45" w:right="0" w:hanging="0"/>
                        <w:jc w:val="center"/>
                        <w:rPr>
                          <w:rFonts w:ascii="IranNastaliq;Cambria" w:hAnsi="IranNastaliq;Cambri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جمهوري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سلامي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;Cambria" w:hAnsi="IranNastaliq;Cambri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زارت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علوم،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تحقيقات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و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فنّا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-101600</wp:posOffset>
                </wp:positionV>
                <wp:extent cx="859155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0.6pt;mso-wrap-distance-left:9.05pt;mso-wrap-distance-right:9.05pt;mso-wrap-distance-top:0pt;mso-wrap-distance-bottom:0pt;margin-top:-8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1505</wp:posOffset>
                </wp:positionH>
                <wp:positionV relativeFrom="paragraph">
                  <wp:posOffset>7620</wp:posOffset>
                </wp:positionV>
                <wp:extent cx="226504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کانی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42" w:right="0" w:hanging="0"/>
                              <w:jc w:val="center"/>
                              <w:rPr>
                                <w:rFonts w:ascii="IranNastaliq;Cambria" w:hAnsi="IranNastaliq;Cambri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0pt;mso-wrap-distance-left:9.05pt;mso-wrap-distance-right:9.05pt;mso-wrap-distance-top:0pt;mso-wrap-distance-bottom:0pt;margin-top:0.6pt;mso-position-vertical-relative:text;margin-left:-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هندسی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کانیک</w:t>
                      </w:r>
                    </w:p>
                    <w:p>
                      <w:pPr>
                        <w:pStyle w:val="Normal"/>
                        <w:bidi w:val="0"/>
                        <w:ind w:left="142" w:right="0" w:hanging="0"/>
                        <w:jc w:val="center"/>
                        <w:rPr>
                          <w:rFonts w:ascii="IranNastaliq;Cambria" w:hAnsi="IranNastaliq;Cambria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آموزشی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71830</wp:posOffset>
                </wp:positionH>
                <wp:positionV relativeFrom="paragraph">
                  <wp:posOffset>106680</wp:posOffset>
                </wp:positionV>
                <wp:extent cx="67227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5pt;margin-top:8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113665</wp:posOffset>
                </wp:positionV>
                <wp:extent cx="4610100" cy="601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أییدی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پیشنهاد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دکت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7.4pt;mso-wrap-distance-left:9.05pt;mso-wrap-distance-right:9.05pt;mso-wrap-distance-top:0pt;mso-wrap-distance-bottom:0pt;margin-top:8.95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تأییدی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برگزار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جلس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دفاع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پیشنهاد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رساله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32"/>
                          <w:rtl w:val="true"/>
                        </w:rPr>
                        <w:t>دکت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670</wp:posOffset>
                </wp:positionH>
                <wp:positionV relativeFrom="paragraph">
                  <wp:posOffset>189865</wp:posOffset>
                </wp:positionV>
                <wp:extent cx="5942965" cy="664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64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کتر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کانیک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ایش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رارت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یالات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شنهاد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سال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ارس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گلیس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فقیت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فاع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ضاء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میته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ان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           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ستادان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                                 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---------------------------------------------------------------------------------------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center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خش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eastAsia="Times New Roman"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523.25pt;mso-wrap-distance-left:9.05pt;mso-wrap-distance-right:9.05pt;mso-wrap-distance-top:0pt;mso-wrap-distance-bottom:0pt;margin-top:14.95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کتر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کانیک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ایش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رارت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یالات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ضاء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شنهاد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ساله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ارس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نگلیس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فقیت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فاع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ضاء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میته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ind w:left="360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ان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                 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right="0" w:hanging="360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ستادان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                                 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-----------------------------------------------------------------------------------------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center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خش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center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eastAsia="Times New Roman" w:cs="Times New Roma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44525</wp:posOffset>
                </wp:positionH>
                <wp:positionV relativeFrom="paragraph">
                  <wp:posOffset>6078220</wp:posOffset>
                </wp:positionV>
                <wp:extent cx="67189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478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8805</wp:posOffset>
                </wp:positionH>
                <wp:positionV relativeFrom="paragraph">
                  <wp:posOffset>6167120</wp:posOffset>
                </wp:positionV>
                <wp:extent cx="6598920" cy="388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93" w:right="0" w:firstLine="142"/>
                              <w:jc w:val="center"/>
                              <w:rPr/>
                            </w:pP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شیراز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لاصدرا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کانیک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</w:rPr>
                              <w:t>16548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</w:rPr>
                              <w:t>71936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;Cambria" w:hAnsi="IranNastaliq;Cambria" w:cs="B Nazani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IranNastaliq;Cambria" w:hAnsi="IranNastaliq;Cambria" w:eastAsia="IranNastaliq;Cambria" w:cs="IranNastaliq;Cambria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</w:rPr>
                              <w:t>6133336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</w:rPr>
                              <w:t>6473530</w:t>
                            </w:r>
                            <w:r>
                              <w:rPr>
                                <w:rFonts w:cs="B Nazanin" w:ascii="IranNastaliq;Cambria" w:hAnsi="IranNastaliq;Cambria"/>
                                <w:b/>
                                <w:bCs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30.6pt;mso-wrap-distance-left:9.05pt;mso-wrap-distance-right:9.05pt;mso-wrap-distance-top:0pt;mso-wrap-distance-bottom:0pt;margin-top:485.6pt;mso-position-vertical-relative:text;margin-left:-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93" w:right="0" w:firstLine="142"/>
                        <w:jc w:val="center"/>
                        <w:rPr/>
                      </w:pP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شیراز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خیابان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لاصدرا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هندسی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کانیک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آموزشی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تکمیلی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پستی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</w:rPr>
                        <w:t>16548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</w:rPr>
                        <w:t>71936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IranNastaliq;Cambria" w:hAnsi="IranNastaliq;Cambria" w:cs="B Nazanin"/>
                          <w:b/>
                          <w:b/>
                          <w:bCs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ascii="IranNastaliq;Cambria" w:hAnsi="IranNastaliq;Cambria" w:eastAsia="IranNastaliq;Cambria" w:cs="IranNastaliq;Cambria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</w:rPr>
                        <w:t>6133336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</w:rPr>
                        <w:t>6473530</w:t>
                      </w:r>
                      <w:r>
                        <w:rPr>
                          <w:rFonts w:cs="B Nazanin" w:ascii="IranNastaliq;Cambria" w:hAnsi="IranNastaliq;Cambria"/>
                          <w:b/>
                          <w:bCs/>
                          <w:szCs w:val="20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727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Nazanin;Courier New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 w:cs="Nazanin;Courier New"/>
      <w:b/>
      <w:bCs/>
      <w:szCs w:val="26"/>
      <w:lang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 w:cs="Traditional Arabic"/>
      <w:szCs w:val="24"/>
      <w:lang w:eastAsia="zh-CN"/>
    </w:rPr>
  </w:style>
  <w:style w:type="character" w:styleId="FooterChar">
    <w:name w:val="Footer Char"/>
    <w:qFormat/>
    <w:rPr>
      <w:rFonts w:eastAsia="SimSun;宋体" w:cs="Traditional Arabic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25:00Z</dcterms:created>
  <dc:creator>awe</dc:creator>
  <dc:description/>
  <cp:keywords/>
  <dc:language>en-US</dc:language>
  <cp:lastModifiedBy>User</cp:lastModifiedBy>
  <cp:lastPrinted>2022-05-07T23:23:00Z</cp:lastPrinted>
  <dcterms:modified xsi:type="dcterms:W3CDTF">2025-04-14T05:09:00Z</dcterms:modified>
  <cp:revision>11</cp:revision>
  <dc:subject/>
  <dc:title/>
</cp:coreProperties>
</file>